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szCs w:val="20"/>
        </w:rPr>
        <w:t>Warszawa, dnia 29.11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>na dostawę sprzętu komputerowego dla Instytutu Techniki Cieplnej Wydziału Mechanicznego Energetyki i Lotnictwa Politechniki Warszawskiej oznaczenie sprawy 86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-1131-2019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9r. poz.1843) informujemy o wyborze najkorzystniejszej ofert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1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Bardex  Barbara Danielews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 Cisowa 3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-230 Kobyłka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b/>
          <w:bCs/>
          <w:sz w:val="20"/>
          <w:szCs w:val="20"/>
        </w:rPr>
        <w:t>3.950,00 zł nett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słownie: trzy tysiące dziewięćset pięćdziesiąt  złotych 00/100 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Bardex  Barbara Danielewska </w:t>
      </w:r>
      <w:r>
        <w:rPr>
          <w:rFonts w:cs="Times New Roman" w:ascii="Times New Roman" w:hAnsi="Times New Roman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19"/>
        <w:gridCol w:w="1134"/>
        <w:gridCol w:w="1134"/>
        <w:gridCol w:w="1134"/>
        <w:gridCol w:w="992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COMP K Krzysztof Ćwikklak vel Ćwiklińs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Tęczo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530 Dobies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@ascomp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d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,26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ODERS  s. 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wczarska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51 Warszaw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iuro@bcoders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03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ex  Barbara Danielew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Cisowa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30 Kobył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zadanie 2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ASCOMP K Krzysztof Ćwikklak vel Ćwiklińs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Tęczow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-530 Dobiesz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b/>
          <w:bCs/>
          <w:sz w:val="20"/>
          <w:szCs w:val="20"/>
        </w:rPr>
        <w:t>476,00 zł nett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słownie: czterysta siedemdziesiąt sześć  złotych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ASCOMP K Krzysztof Ćwikklak vel Ćwikliński  </w:t>
      </w:r>
      <w:r>
        <w:rPr>
          <w:rFonts w:cs="Times New Roman" w:ascii="Times New Roman" w:hAnsi="Times New Roman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61"/>
        <w:gridCol w:w="992"/>
        <w:gridCol w:w="1134"/>
        <w:gridCol w:w="1134"/>
        <w:gridCol w:w="992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COMP K Krzysztof Ćwikklak vel Ćwiklińs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Tęczo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530 Dobies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@ascomp.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OFFICE Wojciech Janiszews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J. Conrada 18/15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92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,48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ODERS  s. 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wczarska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51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@bcoders.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2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7</w:t>
            </w:r>
          </w:p>
        </w:tc>
      </w:tr>
    </w:tbl>
    <w:p>
      <w:pPr>
        <w:pStyle w:val="Default"/>
        <w:rPr/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3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BCODERS  s. 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Owczarska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1-351 Warsza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b/>
          <w:bCs/>
          <w:sz w:val="20"/>
          <w:szCs w:val="20"/>
        </w:rPr>
        <w:t>5.200,00 zł nett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słownie: pięć tysięcy dwieście złotych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BCODERS  s. a. </w:t>
      </w:r>
      <w:r>
        <w:rPr>
          <w:rFonts w:cs="Times New Roman" w:ascii="Times New Roman" w:hAnsi="Times New Roman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992"/>
        <w:gridCol w:w="1134"/>
        <w:gridCol w:w="992"/>
        <w:gridCol w:w="1134"/>
        <w:gridCol w:w="992"/>
      </w:tblGrid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 K. Kosson, M. Bogiel, J. Praga sp.  jaw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Lubelska 12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80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86 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ODERS  s. 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wczarska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51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@bcoders.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ex  Barbara Danielew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Cisowa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30 Kobył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3</w:t>
            </w:r>
          </w:p>
        </w:tc>
      </w:tr>
    </w:tbl>
    <w:p>
      <w:pPr>
        <w:pStyle w:val="Default"/>
        <w:rPr/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y w sprawie zamówienia  publicznego  zgodnie z art. 94 ust 2 zostaną  zawarte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7:00Z</dcterms:created>
  <dc:creator>Monty Python</dc:creator>
  <dc:description/>
  <dc:language>en-US</dc:language>
  <cp:lastModifiedBy>Agnieszka</cp:lastModifiedBy>
  <cp:lastPrinted>2019-11-28T14:47:00Z</cp:lastPrinted>
  <dcterms:modified xsi:type="dcterms:W3CDTF">2019-11-28T13:47:00Z</dcterms:modified>
  <cp:revision>2</cp:revision>
  <dc:subject/>
  <dc:title>Oznaczenie sprawy</dc:title>
</cp:coreProperties>
</file>